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cs-CZ"/>
        </w:rPr>
      </w:pPr>
      <w:r>
        <w:rPr/>
        <w:t>Zako</w:t>
      </w:r>
      <w:r>
        <w:rPr>
          <w:lang w:val="cs-CZ"/>
        </w:rPr>
        <w:t>ń wo prawach Serbow w Swobodnym staće Sakskej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(Sakski serbski zakoń – SSZ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 dnja 31. měrca 1999</w:t>
      </w:r>
    </w:p>
    <w:p>
      <w:pPr>
        <w:pStyle w:val="Normal"/>
        <w:rPr/>
      </w:pPr>
      <w:r>
        <w:rPr>
          <w:sz w:val="20"/>
          <w:szCs w:val="20"/>
          <w:lang w:val="cs-CZ"/>
        </w:rPr>
        <w:t>Sakski krajny sejm je dnja 20. januara slědowacy zakoń wobzamknył: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reambl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řipóznawajo wolu serbskeho ludu, kotryž ma w Delnjej a Hornjej Łužicy swoju starodawnu domiznu a kotryž je swoju rěč a kulturu hač do dźensnišeho časa wobchował, swoju identitu tež w přichodźe zdźeržeć, wobkedźbujo fakt, zo Serbja zwonka hranicow Zwjazkoweje republiki Němskeje žadyn maćerny stat nimaja, kotryž so jim napřećo winowaty čuje a so wo škit a wobstaće jich rěče, kultury a tradicije stara, wědomy sej toho zo je škit, hladanje a wuwiće serbskich hódnotow kaž tež zdźerženje a sylnjenje serbsko-němskeho charaktera Łužicy w zajimje Swobodneho stata Sakskeje, spóznawajo zo njejstej prawo na narodnu a etnisku identitu kaž tež spožčenje cyłka prawow ludowych skupin a mjeńšin ani dar ani priwileg, ale dźěl uniwersalnych čłowjeskich prawow a prawow na swobodu, realizujo wot Zwjazkoweje republiki Němskeje ratifikowane mjezynarodne dojednanja k škite a spěchowanju narodnych mjeńšin a ludowych skupin, poćahujo so na artikl 3 Zakładneho zakonja, artikl 35 Zjednoćenskeho zrěčenja, dopjelnjeny wo protokolowu noticu čo. 14, a wustawu Swobodneho stata Sakskeje wobzamknje Sakski krajny sejm, wuchadźejo z artikla 6 Sakskeje wustawy, slědowacy Zakoń wo prawach Serbow w Swobodnym staće Sakskej (Sakski serbski zakoń – SSZ)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§1 Přisłušnosć k serbskemu ludej</w:t>
      </w:r>
    </w:p>
    <w:p>
      <w:pPr>
        <w:pStyle w:val="Normal"/>
        <w:rPr/>
      </w:pPr>
      <w:r>
        <w:rPr>
          <w:sz w:val="20"/>
          <w:szCs w:val="20"/>
          <w:lang w:val="cs-CZ"/>
        </w:rPr>
        <w:t>K serbskemu ludej słuša, štóž so k njemu wuznawa. Wuznaće je swobodne. Wone njesmě so ani wotprěć ani přepruwować. Z tutoho wuznaća njesmědźa žane njelěpšiny nastać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§2 Prawo na serbsku identitu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W Swobodnym staće Sakskej bydlacy staćenjo, kotřiž serbskemu ludej přisłušeja, su runoprawny dźěl statneho ludu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erbski lud a kóždy Serb mataj prawo, swoju etnisku, kulturnu a rěčnu identitu swobodnje zwuraznjeć, ju wobchować a dale wuwiwać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erbski lud a kóždy Serb mataj prawo na škit, wobchowanje a hladanje swojeje starodawneje domizny a swojeje identity. Swobodny stat Sakska, wokrjesy, gmejnske zwjazki a gmejny w serbskim sydlenskim teritoriju garantuja a spěchuja tajke wuměnjenja, kiž zmóžnjeja staćanam, kotřiž serbskemu ludej přisĺušeja, swoju rěč a tradicije kaž tež swoje kulturne herbstwo jako bytostne dźěle swojeje identity wobchować a dale wuwiwać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§3 Serbski sydlenski teritorij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ako serbski sydlenski teritorij w zmysle tutoho zakonja płaća bjezwokrjesne město Wojerecy, kaž tež te gmejny a dźěle gmejnow wokrjesow Kamjenc, Budyšin a Delnjošleskohornjołužiskeho wokrjesa, w kotrychž ma přewažna wjetšina w Swobodnym staće Sakskej bydlacych staćanow, kotřiž serbskemu ludej přisłušeja, swoju starodawnu domiznu a w kotrychž je serbska rěčna abo kulturna tradicija hač do přitomnosće dopokazujomna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  <w:lang w:val="cs-CZ"/>
        </w:rPr>
        <w:t>W jednotliwym wopřijimuje serbski sydlenski teritorij te gmejny a dźěle gmejnow, kotrež su w přiłoze k tutomu zakonjej postajene. Změny přisłušnosće ke gmejnje njegarantuja přisłušnosć k serbskemu sydlenskemu teritorijej.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e serbskim sydlenskim teritorijom postaja so geografiski wobłuk nałožowanja na teritorij so poćahowacych naprwow za škit a spěchowanje serbskeje identity. W jednotliwym padźe móže Statne ministerstwo za wědomosć a wuměłstwo po próstwje jedneje gmejny, po słyšenju wotpowědneho wokrjesa, zastupnistwa zajimow Serbow po §5 a Rady za serbske naležnosće po §6, wuwzaća wot na teritorij so poćahowacych naprawow dowolić.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Wosebity charakter serbskeho sydlenskeho teritorija a zajimy Serbow maja so při rjadowanju krajneho a komunalneho planowanja wobkedźbować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§4 Serbske barby a hymna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arby a wopon Serbow móža so w sebskim sydlenskim teritoriju runoprawne pódla barbow kraja a wopona kraja wužiwać. Serbske barby su módra-čerwjena-běła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erbska hymna móže so w sebskim sydlenskim teritoriju runoprawna wužiwać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§5 Zastupnistwo zajimow Serbow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ajimy staćanow, kotřiž serbskemu ludej přisłušeja, móža so na krajnej, regionalnej a komunalnej runinje wot jednoho třěšneho zwjazka serbskich zwjazkow a towarstwow zastupować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§6 Rada za serbske naležnosće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akski krajny sejm woli z wjetšinu wotedatych hłosow přeco za čas jedneje wólbneje periody Radu za serbske naležnosće. Tuta wobsteji z pjećoch čłonow. Serbske zwjazki a towarstwa kaž tež gmejny serbskeho sydlenskeho teritorija po §3 maja za wólby prawo namjetowanja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cs-CZ"/>
        </w:rPr>
        <w:t>W naležnosćach, kotrež prawa serbskeje ludnosće nastupaja, matej Sakski krajny sejm a Statne knježerstwo Radu za serbske naležnosće słyšeć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łonojo Rady za serbske naležnosće skutkuja čestnohamtsce. Za swoje skutkowanje dóstawaja wot Statneho ministerstwa za wědomosć a wuměłstwo wotnamakanje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§7 Rozprawa Statneho knježerstw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tatne knježerstwo podawa Sakskemu krajnemu sejmej znajmjeńša jónu w kóždej legislaturnej periodźe rozprawu wo połoženju serbskeho ludu w Swobodneym staće Sakskej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§8 Serbska rěč</w:t>
      </w:r>
    </w:p>
    <w:p>
      <w:pPr>
        <w:pStyle w:val="Normal"/>
        <w:rPr/>
      </w:pPr>
      <w:r>
        <w:rPr>
          <w:sz w:val="20"/>
          <w:szCs w:val="20"/>
          <w:lang w:val="cs-CZ"/>
        </w:rPr>
        <w:t>Nałožowanje swójskeje rěče je jedne z bytostnych znamjenjow serbskeje identity. Swobodny stat Sakska připóznawa serbskej rěči, wosebje hornjoserbšćinu, jako wuraz duchowneje a kulturneje bohatosće kraja. Jeju wužiwanje je swobodne. Jeju nałožowanje w słowje a pismje w zjawnym žiwjenju a pozbudźowanje k tomu so škitatej a spěchujetej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§9 Serbska rěč před sudnistwami a zarjadami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W serbskim sydlenskim teritoriju maja staćenjo prawo, před sudnistwami a zarjadami Swobodneho stata Sakskeje kaž tež jeho dohladej podstejacych zjednoćenstwow, wustawow a załožbow zjawneho prawa serbsku rěč nałožować. Wužiwaja-li tute prawo, ma to samsne wuskutki, kaž hdy bychu němsku rěč nałožowali. Na naležnosće staćanow, přednjesene w serbkej rěči, móže so wot zarjadow Swobodneho stata Sakskeje a jeho dohladej podstejacych zjenoćenstwow, wustawow a załožbow zjawneho prawa w serbskej rěči wotmołwić a wo nich w serbskej rěči rozsudźić. Kóštowe poćeženja abo druhe njelěpšiny njesmědźa serbskim staćanam z toho nastać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lang w:val="cs-CZ"/>
        </w:rPr>
        <w:t>Swobodny stat Sakska zasadźuje so za to, zo nałožuja so postajenja wotrězka 1 tež na zarjady Zwjazka a zarjadnišća priwatneho prawa, wosebje wobchadnistwa, a dalokopowěstownistwa, póšty, stowotnistwa a socialnistwa kaž tež kultury a kubłanja, kotrež maja w serbskim sydlenskim teritoriju swoje sydło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§10 Dwurěčne wuhotowanje z taflemi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  <w:lang w:val="cs-CZ"/>
        </w:rPr>
        <w:t>Wuhotowanje z taflemi w zjawnym rumje přez zarjady Swobodneho stata Sakskeje a jeho dohladej podstejace zjednoćenstwa, wustawy a załožby zjawneho prawa, wosebje na zjawnych twarjenjach, zarjadnišćach, dróhach, pućah, zjawnych naměstach a mostach, ma w serbskim sydlenskim teritoriju w němskej a serbskej rěči być.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wobodny stat Sakska a jeho dohladej podstejace zjednoćenstwa, wustawy a załožby zjawneho prawa skutkuja na to, zo maja tež druhe twarjenja zjawneho wuznama w serbskim sydlenskim teritoriju napisy w němskej a serbskej rěči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§11 Narěčenski partner při zarjadach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W serbskim sydlenskim teritoriju ma při zarjadach Swobodneho stata Sakskeje a zarjadach jeho dohladej podstejacych zjednoćenstwow, wustawow a załožbow zjawneho prawa po móžnosći jedyn sobudźěłaćer, kotryž serbsku rěč wobknježi, jako narěčenski partner k dispoziciji stać.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W serbskim sydlenskim teritoriju skutkuje Swobodny stat Sakska na to, zo so zajimy Serbow kaž tež přiswojenje serbskorěčnych znajomosćow w poskitku za wukubłanje a dalekubłanje přistajenych w zjawnym zarjadnistwje na přiměrjene wašnje wobkedźbuja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§12 Wědomosć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wobodny stat Sakska spěchuje wědomostne slědźenje na polu serbskeje rěče, stawiznow a kultury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wobodny stat Sakska wudźeržuje uniwersitarne slědźenske a wuwučowanske zarjadnišćo za sorabistiku při Lipsčanskej uniwersiće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§13 Kultura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wobodny stat Sakska škita a spěchuje kulturu a wuměłske tworjenje Serbow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Wokrjesy a gmejny w serbskim sydlenskim teritoriju zapřijimuja serbsku kulturu na přiměrjene wašnje do swojeho kulturneho dźěła. Wone spěchuja serbske wuměłstwo, nałožki a wašnja kaž tež přez tradiciju, tolerancu a mjezsobne čescówanje tworjene zhromadne žiwjenje swojich staćanow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§14 Medij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wobodny stat Sakska prócuje so wo to, zo so serbska rěč a kultura wosebje přez serbskorěčne wusyłanja a přinoški w medijach na přiměrjene wašnje wobkedźbujetej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§15 Zhromadne dźěło přez krajne hranicy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  <w:lang w:val="cs-CZ"/>
        </w:rPr>
        <w:t>Swobodny stat Sakska spěchuje zhromadnosć a podpěruje přez krajne hranicy sahace zajimy Serbow Delnjeje a Hornjeje Łužicy. Za tutón zaměr dźěła wón z krajom Braniborskej hromadźe.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wobodny stat Sakska zapřijimuje na přiměrjene wašnje serbske zwjazki a institucije do swojeho hranicy překročowaceho zhromadneho dźěła z druhimi krajemi a statami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§16 Wozjewjenj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utón zakoń wozjewi so w němskej a hornjoserbskej rěči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§17 Nabyće a zhubjenje płaćiwosć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utón zakoń nabudźe płaćiwosć na dnju po swojim wozjewjenju. Zdobom zhubja Zakoń wo zachowanju prawow serbskeje ludnosće z dnja 23. měrca 1948 (Zakonske a wukazowe łopjeno Kraj Sakska str. 191), dalokož wón po artiklu 3 Prawo wučisćenskeho zakonja Swobodneho stata Sakskeje z dnja 17. apryla 1998 (SachsGVBl. str. 151, 152) dale płaći, §3 Nachwilneho zakonja wo zarjadniskim jednanju za Swobodny stat Saksku (SachsVwVfG) z dnja 21. januara 1993 (SachsGVBl. str. 74), změnjeneho přez §22 zakonja z dnja 19. apryla 1994 (SachsGVBl. str. 777, 781), a §3 Zakonja za wuwjedźenje jednanskoprawniskich a ležownostnoprawniskich předpisow w jednaćelskim wobłuku Statneho ministerstwa justicy (Justicny wuwjedźenski zakoń – JustAG) z dnja 12. decembra 1997 (SachsGVBl. str. 638) swoju płaćiwosć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ředchadźacy zakoń so z tym wobkrući a ma so wozjewić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udyšin, dnja 31. měrca 1999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ezident Krajneho sejm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Erich Iltgen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Ministerski prezident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of. Dr. Kurt Biedenkopf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tatny minister za wědomosć a wuměłstwo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of. Dr. Hans Joachim Meyer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46:00Z</dcterms:created>
  <dc:creator>Ing. David Krčmařík, Ph.D.</dc:creator>
  <dc:description/>
  <cp:keywords/>
  <dc:language>en-US</dc:language>
  <cp:lastModifiedBy>Ing. David Krčmařík, Ph.D.</cp:lastModifiedBy>
  <dcterms:modified xsi:type="dcterms:W3CDTF">2014-12-05T09:19:00Z</dcterms:modified>
  <cp:revision>14</cp:revision>
  <dc:subject/>
  <dc:title>Zakoń wo prawach Serbow w Swobodnym staće Sakskej</dc:title>
</cp:coreProperties>
</file>