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kon o právech Lužických Srbů ve Svobodném státě Sasko</w:t>
      </w:r>
    </w:p>
    <w:p>
      <w:pPr>
        <w:pStyle w:val="Normal"/>
        <w:jc w:val="center"/>
        <w:rPr/>
      </w:pPr>
      <w:r>
        <w:rPr>
          <w:lang w:val="cs-CZ"/>
        </w:rPr>
        <w:t>(Saský srbský zákon – SSZ)</w:t>
      </w:r>
    </w:p>
    <w:p>
      <w:pPr>
        <w:pStyle w:val="Normal"/>
        <w:jc w:val="center"/>
        <w:rPr/>
      </w:pPr>
      <w:r>
        <w:rPr>
          <w:lang w:val="cs-CZ"/>
        </w:rPr>
        <w:t>Ze dne 31. března 1999</w:t>
      </w:r>
    </w:p>
    <w:p>
      <w:pPr>
        <w:pStyle w:val="Normal"/>
        <w:rPr/>
      </w:pPr>
      <w:r>
        <w:rPr>
          <w:sz w:val="20"/>
          <w:szCs w:val="20"/>
          <w:lang w:val="cs-CZ"/>
        </w:rPr>
        <w:t>Saský parlament se dne 20. ledna usnesl na následujícím zákoně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eambu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znávajíce vůli lužickosrbského lidu, který má v Dolní a Horní Lužici svůj pradávný domov a který si svoji řeč a kulturu až do nynější doby zachoval, udržet si svoji identitu také v budoucnu, beroucí v úvahu fakt, že Lužičtí Srbové nemají žádný mateřský stát mimo hranice Spolkové republiky Německo, který by jim byl zavázán a který by se staral o ochranu a udržení jejich řeči, kultury a tradic, vědomi si toho, že je ochrana, péče a rozvoj srbských hodnot stejně jako udržení a posílení srbsko-německého rázu Lužice v zájmu Svobodného státu Sasko, rozeznávajíce, že právo na národnostní a etnickou identitu stejně jako dopřávání souhrnu práv národním skupinám a menšinám není ani dar ani privilegium, ale část univerzálních lidských práv a práv na svobodu, realizujíc od Spolkové republiky Německo ratifikované mezinárodní dojednání o ochraně a podpoře národnostních menšin a národních skupin, vztahujíc se na článek 3 Základního zákona, článek 35 Spolkové dohody, doplněný o zaprotokolovanou poznámku číslo 14, a ústavu Svobodného státu Sasko uzavírá Saský parlament, vycházejíc z článku 6 Saské ústavy, následující Zákon o právech Lužických Srbů ve Svobodném státě Sasko (Saský srbský zákon – SSZ)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 Příslušnost k srbskému nár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srbskému národu patří ten, kdo se k tomu vyzná. Vyznání je svobodné. Toto vyznání se nesmí ani odepřít ani prověřovat. Z tohoto vyznání nesmějí nastat žádné újmy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2 Právo na srbskou identitu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Svobodném státě Sasko bydlící občané, kteří patří k srbskému národu, jsou rovnoprávná část státního obyvatelstv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rbský národ a každý Srb má právo svoji etnickou, kulturní a jazykovou identitu svobodně vyjadřovat, uchovávat a dále rozvíje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cs-CZ"/>
        </w:rPr>
        <w:t>Srbský národ a každý Srb má právo na ochranu, uchování a péči o svůj pradávný domov a svoji identitu. Svobodný stát Sasko, okresní správy, obecní svazky a obce v srbském sídelním teritoriu garantují a podporují takové podmínky, které umožní občanům, kteří patří k srbskému národu, uchovat si a dále rozvíjet svoji řeč, tradice stejně jako svoje kulturní dědictví jako důležitou část svojí identity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3 Srbské sídelní teritorium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ako srbské sídelní teritorium ve smyslu tohoto zákona je označeno bezokresové město Wojerecy, stejně tak jako ty obce a části obcí okresů Kamjenc, Budyšin a Dolnoslezskohornolužického, v kterých má převážná většina srbských obyvatelů ze Svobodného státu Sasko svůj pradávný domov a v kterých je srbská jazyková nebo kulturní tradice ještě do nynějška prokazatelná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enovitě zahrnuje srbské sídelní teritorium ty obce a části obcí, které jsou v příloze tohoto zákona přiloženy. Změny spádové oblasti obce negarantuje příslušnost k srbskému sídelnímu teritoriu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rbským sídelním teritoriem se určuje geografická oblast, na kterou se vztahují opatření pro ochranu a podporu srbské identity. Ve zvláštních případech může Státní ministerstvo pro vědu a umění po žádosti jednotlivé obce, podle názoru příslušného okresu, podle zastoupení zájmů Srbů podle §5 a Rady za srbské záležitosti po §6 dovolit výjimky od opatření vztahujících se na teritorium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vláštní charakter srbského sídelního teritoria a zájmy Srbů se mají zohlednit na správě krajů a komunálního plánování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4 Srbské barvy a hymna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Barvy a znak Srbů se mohou používat v srbském sídelním teritoriu rovnoprávně s barvami kraje a znakem kraje. Srbské barvy jsou modrá-červená-bílá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rbská hymna se může používat v srbském sídelním teritoriu rovnoprávně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5 Zastupování srbským zájmů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Zájmy občanů, kteří patří k srbskému národu, se mohou na krajové, regionální a komunální rovině nechat zastupovat jedním zástupním svazkem srbských sdružení a spolků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6 Rada pro srbské záležitost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aský parlament volí většinou odevzdaných hlasů vždy na dobu jednoho volebního období Radu pro srbské záležitosti. Tato sestává z pěti členů. Srbské sdružení a spolky stejně jako obce srbského sídelního teritoria mají podle §3 pro volby navrhovatelské práv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záležitostech, které se týkají práv srbského obyvatelstva, má Saský parlament a Státní vláda přihlížet na Radu pro srbské záležitost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cs-CZ"/>
        </w:rPr>
        <w:t>Členové Rady pro srbské záležitosti působí bez nároku na odměnu. Za svoje působení dostávají od Státního ministerstva pro vědu a umění odškodné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7 Oznámení Státní vlády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Státní vláda podává Saskému parlamentu přinejmenším jednou za každé legislativní období zprávu o situaci srbského národa ve Svobodném státě Sasko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8 Srbský jazyk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užívání vlastního jazyka je jedno z hlavních znamení srbské identity. Svobodný stát Sasko uznává srbský jazyk, především hornolužickou srbštinu, jako výraz duchovní a kulturní bohatosti kraje. Jeho používání je svobodné. Jeho používání slovem a písmem ve veřejném životě a podpora tohoto se chrání a podporuj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9 Srbský jazyk před soudy a úřady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 srbském sídelním teritoriu mají občané právo používat srbštinu před soudy a úřady Svobodného státu Sasko stejně jako jeho dohledu podřízených sdružení, ústavů a nadací veřejného práva. Pokud využijí svého práva, má to stejné následky, jako kdyby používali němčinu. Na záležitosti občanů přednesených v srbštině mohou úřady Svobodného státu Sasko a jeho dohledu podřízených sdružení, ústavů a nadací veřejného práva odpovědět v srbštině a o nich v srbské řeči rozhodnout. Z toho nesmí vzniknout srbským občanům náklady nebo jiné újmy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  <w:lang w:val="cs-CZ"/>
        </w:rPr>
        <w:t xml:space="preserve">Svobodný stát Sasko dohlíží na to, aby se uplatňovali vývody odstavce 1 také na úřady Svazku a institutů privátního práva, především na dopravu, telekomunikace, poštu, zdravotnictví a sociální sféru stejně tak jako kulturu, vzdělávací systém, které mají v srbském sídelním prostoru svoje sídlo. 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§10 Dvouřečná úprava orientačních tabulí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 srbském sídelním teritoriu ve veřejném prostoru úřadů Svobodného státu Sasko a jeho dohledu podřízených sdružení, ústavů a nadací veřejného práva, především ve veřejných budovách, v úřadech, na ulicích, na cestách, veřejných náměstích a na mostech mají být orientační tabule (dopravní tabule)  v němčině a srbštině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vobodný stát Sasko a jeho dohledu podřízených sdružení, ústavů a nadací veřejného práva se zasazují o to, aby také další budovy veřejného významu v srbském sídelním teritoriu, měli nápisy v německém a srbském jazyc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1 Jazykový pomocník na úřadech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 srbském sídelním teritoriu ve veřejném prostoru úřadů Svobodného státu Sasko a jeho dohledu podřízených sdružení, ústavů a nadací veřejného práva má být k dispozici jako jazykový pomocník podle možnosti jeden spolupracovník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cs-CZ"/>
        </w:rPr>
        <w:t>V srbském sídelním teritoriu dohlíží Svobodný stát Sasko na to, aby se v přiměřené míře zohledňovaly zájmy Srbů stejně jako osvojení srbských jazykových znalostí v nabídce pro školení a další vzdělávání zaměstnanců ve veřejných institucích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2 Věda</w:t>
      </w:r>
    </w:p>
    <w:p>
      <w:pPr>
        <w:pStyle w:val="Normal"/>
        <w:numPr>
          <w:ilvl w:val="0"/>
          <w:numId w:val="7"/>
        </w:numPr>
        <w:rPr>
          <w:rFonts w:cs="Angsana New"/>
          <w:bCs/>
          <w:sz w:val="20"/>
          <w:szCs w:val="20"/>
          <w:lang w:val="cs-CZ" w:bidi="th-TH"/>
        </w:rPr>
      </w:pPr>
      <w:r>
        <w:rPr>
          <w:rFonts w:cs="Angsana New"/>
          <w:bCs/>
          <w:sz w:val="20"/>
          <w:szCs w:val="20"/>
          <w:lang w:val="cs-CZ" w:bidi="th-TH"/>
        </w:rPr>
        <w:t>Svobodný stát Sasko podporuje vědecké bádání na poli srbského jazyka, dějin a kultury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vobodný stát Sasko financuje univerzitní vědecké a školící instituci sorabistiky na Lipské univerzitě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3 Kultura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vobodný stát Sasko ochraňuje a podporuje kulturu a umělecké tvoření Srbů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kresy a obce v srbském sídelním teritoriu zahrnují srbskou kulturu v přiměřené míře do své kulturní části. Finančně podporují srbské umění, zvyky a charakter stejně jako skrz tradici, toleranci a vzájemnou úctu tvořený společný život svých občanů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4 Média</w:t>
      </w:r>
    </w:p>
    <w:p>
      <w:pPr>
        <w:pStyle w:val="Normal"/>
        <w:rPr/>
      </w:pPr>
      <w:r>
        <w:rPr>
          <w:sz w:val="20"/>
          <w:szCs w:val="20"/>
          <w:lang w:val="cs-CZ"/>
        </w:rPr>
        <w:t>Svobodný stát Sasko se snaží o to, aby se srbský jazyk a kultura v přiměřené míře zohlednily především prostřednictvím vysílání v srbštině a příspěvků v médiích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5 Společná spolupráce napříč krajovými hranicemi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cs-CZ"/>
        </w:rPr>
        <w:t>Svobodný stát Sasko finančně podporuje pospolitost a podporuje napříč krajovými hranicemi sahající zájmy Srbů Dolní a Horní Lužice. Na tomto záměru spolupracuje s braniborským krajem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vobodný stát Sasko zahrnuje v přiměřené míře srbské spolky a instituce do své hranici překračující spolupráce s druhými kraji a státy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6 Zveřej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nto zákon se zveřejní v německé a hornosrbské řeči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7 Nabytí a pozbytí plat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nto zákon nabude platnosti v den po svém zveřejnění. Zároveň ruší Zákon o zachování práv srbského národa ze dne 23. b</w:t>
      </w:r>
      <w:r>
        <w:rPr>
          <w:rFonts w:cs="Angsana New"/>
          <w:sz w:val="20"/>
          <w:szCs w:val="20"/>
          <w:lang w:val="cs-CZ" w:bidi="th-TH"/>
        </w:rPr>
        <w:t>řezna</w:t>
      </w:r>
      <w:r>
        <w:rPr>
          <w:sz w:val="20"/>
          <w:szCs w:val="20"/>
          <w:lang w:val="cs-CZ"/>
        </w:rPr>
        <w:t xml:space="preserve"> 1948 (Zákonný a nařizující list Kraje Sasko str. 191), stále platného článkem 3 Právo vysvětlovacího zákona Svobodného státu Sasko ze dne 17. dubna 1998 (SachsGVBl. str. 151, 152), §3 Prozatímního zákona o úředním jednání ve Svobodném státu Sasko (SachsVwVfG) ze dne 21. ledna 1993 (SachsGVBl. str. 74), změněného §22 zákona ze dne 19. dubna 1994 (SachsGVBl. str. 777, 781) a §3 Zákona o provedení právnických jednání a pozemkově právních předpisů v jednacím řádu Státního ministerstva spravedlnosti (Justiční prováděcí zákon – JustAG) ze dne 12. prosince 1997 (SachsGVBl. str. 638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dložený zákon se tím stvrzuje a má se zveřejni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Budyšin, dne 31. března 1999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zident parlamen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rich Iltgen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Ministerský prezident </w:t>
      </w:r>
    </w:p>
    <w:p>
      <w:pPr>
        <w:pStyle w:val="Normal"/>
        <w:rPr/>
      </w:pPr>
      <w:r>
        <w:rPr>
          <w:sz w:val="20"/>
          <w:szCs w:val="20"/>
          <w:lang w:val="cs-CZ"/>
        </w:rPr>
        <w:t>prof. Dr. Kurt Biedenkopf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ministr za vědu a umění</w:t>
      </w:r>
    </w:p>
    <w:p>
      <w:pPr>
        <w:pStyle w:val="Normal"/>
        <w:rPr/>
      </w:pPr>
      <w:r>
        <w:rPr>
          <w:sz w:val="20"/>
          <w:szCs w:val="20"/>
          <w:lang w:val="cs-CZ"/>
        </w:rPr>
        <w:t>prof. Dr. Hans Joachim Meye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Ing. David Krčmařík, Ph.D.</dc:creator>
  <dc:description/>
  <cp:keywords/>
  <dc:language>en-US</dc:language>
  <cp:lastModifiedBy>David Krčmařík</cp:lastModifiedBy>
  <dcterms:modified xsi:type="dcterms:W3CDTF">2014-12-18T17:45:00Z</dcterms:modified>
  <cp:revision>27</cp:revision>
  <dc:subject/>
  <dc:title>Zakoń wo prawach Serbow w Swobodnym staće Sakskej</dc:title>
</cp:coreProperties>
</file>