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VÝSLOVNOST</w:t>
      </w:r>
    </w:p>
    <w:p>
      <w:pPr>
        <w:pStyle w:val="Normal"/>
        <w:rPr>
          <w:lang w:val="de-DE"/>
        </w:rPr>
      </w:pPr>
      <w:r>
        <w:rPr>
          <w:lang w:val="de-DE"/>
        </w:rPr>
        <w:t>w se čte obouretně</w:t>
      </w:r>
    </w:p>
    <w:p>
      <w:pPr>
        <w:pStyle w:val="Normal"/>
        <w:rPr/>
      </w:pPr>
      <w:r>
        <w:rPr>
          <w:lang w:val="de-DE"/>
        </w:rPr>
        <w:t>znak ǝ se vlastně nečte (přečte se jen předchozí souhlásk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avidla výslovnosti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/>
        <w:t>ě =</w:t>
      </w:r>
      <w:r>
        <w:rPr>
          <w:lang w:val="en-US"/>
        </w:rPr>
        <w:t>&gt;</w:t>
      </w:r>
      <w:r>
        <w:rPr>
          <w:lang w:val="ru-RU"/>
        </w:rPr>
        <w:t xml:space="preserve"> </w:t>
      </w:r>
      <w:r>
        <w:rPr>
          <w:b/>
          <w:bCs/>
          <w:lang w:val="de-DE"/>
        </w:rPr>
        <w:t>i</w:t>
      </w:r>
      <w:r>
        <w:rPr>
          <w:b/>
          <w:bCs/>
          <w:vertAlign w:val="superscript"/>
          <w:lang w:val="de-DE"/>
        </w:rPr>
        <w:t>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h </w:t>
      </w:r>
      <w:r>
        <w:rPr/>
        <w:t>=</w:t>
      </w:r>
      <w:r>
        <w:rPr>
          <w:lang w:val="en-US"/>
        </w:rPr>
        <w:t xml:space="preserve">&gt; </w:t>
      </w:r>
      <w:r>
        <w:rPr/>
        <w:t>čte se jen na začátku slova následováno samohláskou nebo uprostřed slova obklopené z obou stran samohláskam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/>
        <w:t>ch =</w:t>
      </w:r>
      <w:r>
        <w:rPr>
          <w:lang w:val="en-US"/>
        </w:rPr>
        <w:t xml:space="preserve">&gt; na začátku slova se čte </w:t>
      </w:r>
      <w:r>
        <w:rPr>
          <w:b/>
          <w:bCs/>
          <w:lang w:val="en-US"/>
        </w:rPr>
        <w:t>k</w:t>
      </w:r>
      <w:r>
        <w:rPr>
          <w:lang w:val="en-US"/>
        </w:rPr>
        <w:t xml:space="preserve"> jinak se čte </w:t>
      </w:r>
      <w:r>
        <w:rPr>
          <w:b/>
          <w:bCs/>
          <w:lang w:val="en-US"/>
        </w:rPr>
        <w:t xml:space="preserve">ch </w:t>
      </w:r>
      <w:r>
        <w:rPr>
          <w:lang w:val="en-US"/>
        </w:rPr>
        <w:t>(výjimka chcyć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  <w:t xml:space="preserve">ł a w </w:t>
      </w:r>
      <w:r>
        <w:rPr/>
        <w:t>=</w:t>
      </w:r>
      <w:r>
        <w:rPr>
          <w:lang w:val="en-US"/>
        </w:rPr>
        <w:t xml:space="preserve">&gt; obojí se čtou jako </w:t>
      </w:r>
      <w:r>
        <w:rPr>
          <w:b/>
          <w:bCs/>
          <w:lang w:val="en-US"/>
        </w:rPr>
        <w:t>w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  <w:t xml:space="preserve">ó </w:t>
      </w:r>
      <w:r>
        <w:rPr/>
        <w:t>=</w:t>
      </w:r>
      <w:r>
        <w:rPr>
          <w:lang w:val="en-US"/>
        </w:rPr>
        <w:t xml:space="preserve">&gt; čte se většinou jako </w:t>
      </w:r>
      <w:r>
        <w:rPr>
          <w:b/>
          <w:bCs/>
          <w:lang w:val="en-US"/>
        </w:rPr>
        <w:t>u</w:t>
      </w:r>
      <w:r>
        <w:rPr>
          <w:b/>
          <w:bCs/>
          <w:vertAlign w:val="superscript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  <w:t xml:space="preserve">př, kř </w:t>
      </w:r>
      <w:r>
        <w:rPr/>
        <w:t>=</w:t>
      </w:r>
      <w:r>
        <w:rPr>
          <w:lang w:val="en-US"/>
        </w:rPr>
        <w:t xml:space="preserve">&gt; čte se </w:t>
      </w:r>
      <w:r>
        <w:rPr>
          <w:b/>
          <w:bCs/>
          <w:lang w:val="en-US"/>
        </w:rPr>
        <w:t>pš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kš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  <w:t xml:space="preserve">tř </w:t>
      </w:r>
      <w:r>
        <w:rPr/>
        <w:t>=</w:t>
      </w:r>
      <w:r>
        <w:rPr>
          <w:lang w:val="en-US"/>
        </w:rPr>
        <w:t xml:space="preserve">&gt; čte se většinou jako </w:t>
      </w:r>
      <w:r>
        <w:rPr>
          <w:b/>
          <w:bCs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w </w:t>
      </w:r>
      <w:r>
        <w:rPr/>
        <w:t>=</w:t>
      </w:r>
      <w:r>
        <w:rPr>
          <w:lang w:val="en-US"/>
        </w:rPr>
        <w:t>&gt; na začátku slovapokud následované souhláskou tak se neč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en-US"/>
        </w:rPr>
        <w:t xml:space="preserve">r, ł </w:t>
      </w:r>
      <w:r>
        <w:rPr/>
        <w:t>=</w:t>
      </w:r>
      <w:r>
        <w:rPr>
          <w:lang w:val="en-US"/>
        </w:rPr>
        <w:t>&gt; na konci slova po souhlásce se nevyslovuj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 xml:space="preserve">ń, ž </w:t>
      </w:r>
      <w:r>
        <w:rPr/>
        <w:t>=</w:t>
      </w:r>
      <w:r>
        <w:rPr>
          <w:lang w:val="en-US"/>
        </w:rPr>
        <w:t xml:space="preserve">&gt; pokud předcházené a, e, o, ó, u tak se vkládá </w:t>
      </w:r>
      <w:r>
        <w:rPr>
          <w:b/>
          <w:bCs/>
          <w:lang w:val="en-US"/>
        </w:rPr>
        <w:t>j</w:t>
      </w:r>
      <w:r>
        <w:rPr>
          <w:lang w:val="de-DE"/>
        </w:rPr>
        <w:t xml:space="preserve"> </w:t>
      </w:r>
      <w:r>
        <w:rPr>
          <w:lang w:val="en-US"/>
        </w:rPr>
        <w:t>(tež [tej</w:t>
      </w:r>
      <w:r>
        <w:rPr/>
        <w:t>š</w:t>
      </w:r>
      <w:r>
        <w:rPr>
          <w:lang w:val="en-US"/>
        </w:rPr>
        <w:t>], kóždy [k</w:t>
      </w:r>
      <w:r>
        <w:rPr>
          <w:lang w:val="de-DE"/>
        </w:rPr>
        <w:t>ój</w:t>
      </w:r>
      <w:r>
        <w:rPr/>
        <w:t>ždy</w:t>
      </w:r>
      <w:r>
        <w:rPr>
          <w:lang w:val="en-US"/>
        </w:rPr>
        <w:t>]</w:t>
      </w:r>
      <w:r>
        <w:rPr/>
        <w:t xml:space="preserve">, kaž </w:t>
      </w:r>
      <w:r>
        <w:rPr>
          <w:lang w:val="en-US"/>
        </w:rPr>
        <w:t>[kajš]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řízvuk je vždy na první slabice (jako v češtině)</w:t>
      </w:r>
    </w:p>
    <w:p>
      <w:pPr>
        <w:pStyle w:val="Normal"/>
        <w:rPr>
          <w:lang w:val="de-DE"/>
        </w:rPr>
      </w:pPr>
      <w:r>
        <w:rPr>
          <w:lang w:val="en-US"/>
        </w:rPr>
        <w:t>předložky se čtou dohromady s následujícím slovem (jako v češtině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LOVO (výslovnost-význam):</w:t>
      </w:r>
    </w:p>
    <w:p>
      <w:pPr>
        <w:pStyle w:val="Normal"/>
        <w:jc w:val="both"/>
        <w:rPr/>
      </w:pPr>
      <w:r>
        <w:rPr>
          <w:lang w:val="de-DE"/>
        </w:rPr>
        <w:t xml:space="preserve">dźiwadło (džiwadwo-divadlo), čas (čas-čas), chorownja (korouňa-nemocnice), hara (hara-povyk), ławka (wauka-můstek), měd (mijet-měd), přednošk (pšednošk-přednáška), dub (dup-dub), cyłk (cǝuk-celek), dźećel (džečel-jetel), čerwjeny (čerwjenǝ-červený), chór (kór-sbor), huba (huba-tlama), law (lau-lev), město (mijesto-město), křidło (kšidwo-křídlo), had (hat-had), cybla (cǝbla-cybule), dźesać (džesač-deset), čłowjek (čwoujek-člověk), chódba (kódba-chodba), had (hat-had), woda (woda-voda), měna (mijena-měna), tři (ci-tři), snadź (snadž-snad), zyma (zǝma-zima), dźeń (džejn-den), ćah (ča-vlak), chódba (kódba-chodba), zahroda (zaroda-zahrada), wołma (wouma-vlna), wěda (wijeda-věda), třěcha (cijecha-střecha), raz (ras-jednou), zynk (zǝnk-zvuk), dźeći (džeči-děti), ćěło (čewo-tělo), mnich (mnich-mnich), hrimać (rimač-hřímat), čerw (čerw-červ), měr (mijer-mír), třepotać (čepotač-třepotat !), njebjo (njebjo-nebe), syn (sǝn-syn), dźenik (džejnik-deník), ćěsto (čijesto-těsto), měch (mijech-pytlík), mucha (mucha-moucha), juh (ju-jih), wzać (zač-vzít), sněh (snije-sníh), třasć (časč-třást !), morjo (morjo-moře), syrota (sǝrota-sirotek), chěža (kiježa-chýše), bóh (bó-bůh), što (što-co), štó (štu-kdo), rozhłós (rozwos-rozhlas), wokno (wokno-okno), wutroba (wutroba-srdce), wuzběrać (wuzbijerač-probrat), młody (mwodǝ-mladý), wutora (wutora-úterý), bić (bič-bít), być (bǝč-být), rjad (rjat-řada), rady (radǝ-rád), njesł (njes-on nesl), w hrě (rije-ve hře), tři šklě (ci šklije-tři sklenice), pomoc (pomoc-pomoci), ćopły (čopwǝ-teplý), wumóc (wumoc-osvobodit), móc (móc-moci), bychmy (bǝchmǝ-bychom), spěwamy (spijewamǝ-zpíváme), dźowka (džouka-dcera), přaza (pšaza-příze), třěleć (cijeleč-střílet), rěka (rijeka-řeka), rjećaz (rječas-řetěz), rjemesło (rjemeswo-řemeslo), dań (dajn-nájem), kóń (kójn-kůň), tež (tejš-také !!), rjad (rjat-řada), porjedźić (porjedžič-opravit), Rozhlad (rozlad-rozhled), w Rozhledźe (rozledže-v rozhledu), wbohi (bohi-nuzný), wčera (čera-včera), tykanc (tǝkanc-koláč), dźěći (džiječi-děti), nimam (nimam-nemám !nečte se měkce), nimo (nimo-mimo !nečte se měkce), rěč (riječ-řeč), włós (wós-vlas), wliw (liw-vliv), woteńć (woteňč-odejít), Pětr (pijetr-Petr), wótře (wóce-hlasitě), přez (pšez-přez), wšudźe (šudže-všude), wrota (rota-brána), archiw (archiw-archiv), kolektiw (kolektiw-kolektiv), powjedać (poujedač-povídat), wichor (wichor-vichřice), zły (zwǝ-zlý), ławka (wauka-můstek), wěc (wijec-věc), połny (pounǝ-plný), chcyć (chcǝč-chtít), chrěn (krijen-křen), chudy (kudǝ-chudý), wuhlo (wulo-uhel), nahle (nahle-náhle !), nahły (nahwǝ-náhlý !), gingawa (gingawa), grat (grat-nástroj), bratřa (braca-bratři), třasć (časč-třást !), třěska (cijeska-tříska), třepotać (čepotač-třepotat !), wo zemju (wozemju-o zem), w fabrice (fabrice-v továrně), w zawodźe (zawodže-v továrně), w šuli (šuli-ve škole), w awće (wauče-v autě), sól (sól-sůl), lud (lut-lid), wola (wola-vůle), len (len-len), chwalić (kwalič-chválit), chwila (kwila-chvíle), chlěb (klijeb-chléb), zhubić (zubič-ztratit), hišće (hišče-ještě), hladać (ladač-starat se), hola (hola-step), zběhnyć (zbijenǝč-utéct), sněh (snije-sníh), bahno (bahno-bahno !), wjele (jele-mnoho), wulki (wulki-velký), kaž (kajš-jak), kóždy (kójšdǝ-každý), Łužice (wužice-Lužice), Łužiski Serb (wužiski serp-Lužický Srb), w Liberecu (liberecu-v Liberci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4"/>
      <w:lang w:val="cs-CZ" w:eastAsia="zh-CN" w:bidi="th-TH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2:00Z</dcterms:created>
  <dc:creator>David Krčmařík</dc:creator>
  <dc:description/>
  <cp:keywords/>
  <dc:language>en-US</dc:language>
  <cp:lastModifiedBy>Ing. David Krčmařík, Ph.D.</cp:lastModifiedBy>
  <dcterms:modified xsi:type="dcterms:W3CDTF">2014-10-08T07:54:00Z</dcterms:modified>
  <cp:revision>3</cp:revision>
  <dc:subject/>
  <dc:title>VÝSLOVNOST</dc:title>
</cp:coreProperties>
</file>